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四级承修、承装、承试类资质主要试验设备配置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32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设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推荐设备型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适用试验项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兆欧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电阻测量变压器绕组绝缘电阻及吸收比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GD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变压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耐压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GDYD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绕组直流电阻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GDZRC-3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回路电阻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导电回路接触电阻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GDHL-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GD2000D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高电压发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耐压和直流泄漏测量避雷器直流参考电压和直流泄漏电流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GDZG-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分压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C-100K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容分压器高压测量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C-100K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互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J-S6G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电压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平均值电压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KE17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毫伏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比测试仪（变比电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压器变比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B-II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YZ-30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度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真空开关的真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K-IV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避雷器特性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避雷器有功分量及无功分量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YZ-301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伏安特性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VA</w:t>
            </w:r>
            <w:r>
              <w:rPr>
                <w:rFonts w:ascii="宋体;SimSun" w:hAnsi="宋体;SimSun"/>
                <w:sz w:val="24"/>
              </w:rPr>
              <w:t>特性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FA-805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相调压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相调压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综合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机械动作特性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KC-6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电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动介损测试仪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容和介质损耗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GD6000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微机继电保护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继电保护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GDJB-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标准电流互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HL-33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数字钳形电流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GL-9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微安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1999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三表检验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/>
              <w:t>校验电流、电压、功率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YM-3  (0.05/0.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钳型相位伏安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电压回路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GDCR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常规分析仪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常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微水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中微水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W-106</w:t>
            </w:r>
            <w:r>
              <w:rPr/>
              <w:t>（触摸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色谱分析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中溶解气体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-9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全自动介质损耗和体积电阻率测量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介质损耗测量油体积电阻率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6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体积电阻率测定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体积电阻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6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闭口闪点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闭口闪点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BS-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介电强度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耐压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JJC/80kV</w:t>
            </w:r>
            <w:r>
              <w:rPr/>
              <w:t>中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效液相色谱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油糠醛含量的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气相色谱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组分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FJ-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百动颗粒计数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颗粒污染度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表面张力测定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表面张力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ZL-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微量水份测量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微水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WS-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气体检漏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气体泄漏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WG-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核相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核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HX-8000 (6-35kV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低功率因数瓦特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功率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A0-300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损耗参数测量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短路阻抗和负载损耗、空载电流和空载损耗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BR-</w:t>
            </w: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工器具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安全保护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1:00Z</dcterms:created>
  <dc:creator>walkinnet</dc:creator>
  <dc:description/>
  <cp:keywords/>
  <dc:language>en-US</dc:language>
  <cp:lastModifiedBy>微软用户</cp:lastModifiedBy>
  <dcterms:modified xsi:type="dcterms:W3CDTF">2011-08-11T06:53:00Z</dcterms:modified>
  <cp:revision>20</cp:revision>
  <dc:subject/>
  <dc:title/>
</cp:coreProperties>
</file>