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三级承修、承装、承试类资质主要试验设备配置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07"/>
        <w:gridCol w:w="4128"/>
        <w:gridCol w:w="1950"/>
      </w:tblGrid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测试设备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推荐设备型号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适用试验项目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兆欧表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绝缘电阻测量变压器绕组绝缘电阻及吸收比测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试验变压器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耐压试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单臂电桥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直流电阻测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双臂电桥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直流电阻测量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直流电阻测试仪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变压器绕组直流电阻测量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回路电阻测试仪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导电回路接触电阻测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电导率仪盐密测量仪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绝缘子盐密测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接地电阻测试仪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接地电阻测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直流高电压发生器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直流耐压和直流泄漏测量避雷器直流参考电压和直流泄漏电流试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交直流分压器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试验电压测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电容分压器高压测量系统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试验电压测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电压互感器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试验电压测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交直流电压表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试验电压测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平均值电压表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试验电压测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万用表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试验电压测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直流毫伏表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电压测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数字示波器记录仪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过电压测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压比测试仪（变比电桥）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变压器变比测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避雷器阻性电流测试仪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避雷器阻性电流测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真空度测试仪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量真空开关的真空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避雷器特性测试仪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避雷器有功分量及无功分量测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伏安特性测试仪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VA</w:t>
            </w:r>
            <w:r>
              <w:rPr>
                <w:rFonts w:ascii="宋体;SimSun" w:hAnsi="宋体;SimSun"/>
                <w:sz w:val="24"/>
              </w:rPr>
              <w:t>特性测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相调压器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调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相调压器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调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高压开关综合测试仪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高压开关机械动作特性测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高压电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自动介损测试仪</w:t>
            </w:r>
            <w:r>
              <w:rPr>
                <w:sz w:val="24"/>
              </w:rPr>
              <w:t>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电容和介质损耗测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通道测试仪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线路高频参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微机继电保护测试仪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继电保护调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标准电流互感器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电流测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数字钳形电流表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电流测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直流微安表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电流测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大电流发生器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升流检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三表检验装置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/>
              <w:t>校验电流、电压、功率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红外测温仪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测温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钳型相位伏安表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电流电压回路检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常规分析仪器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油常规分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微水仪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油中微水测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色谱分析仪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油中溶解气体分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全自动介质损耗和体积电阻率测量系统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绝缘油介质损耗测量油体积电阻率测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油体积电阻率测定仪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体积电阻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闭口闪点测试仪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油闭口闪点试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绝缘油介电强度测试仪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绝缘油耐压试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高效液相色谱仪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变压器油糠醛含量的测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气相色谱仪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SF6</w:t>
            </w:r>
            <w:r>
              <w:rPr>
                <w:sz w:val="24"/>
              </w:rPr>
              <w:t>组分分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油百动颗粒计数仪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油颗粒污染度测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油表面张力测定仪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油表面张力测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>
                <w:sz w:val="24"/>
              </w:rPr>
              <w:t>SF6</w:t>
            </w:r>
            <w:r>
              <w:rPr>
                <w:sz w:val="24"/>
              </w:rPr>
              <w:t>微量水份测量仪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>
                <w:sz w:val="24"/>
              </w:rPr>
              <w:t>SF6</w:t>
            </w:r>
            <w:r>
              <w:rPr>
                <w:sz w:val="24"/>
              </w:rPr>
              <w:t>微水测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>
                <w:sz w:val="24"/>
              </w:rPr>
              <w:t>SF6</w:t>
            </w:r>
            <w:r>
              <w:rPr>
                <w:sz w:val="24"/>
              </w:rPr>
              <w:t>气体检漏仪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>
                <w:sz w:val="24"/>
              </w:rPr>
              <w:t>SF6</w:t>
            </w:r>
            <w:r>
              <w:rPr>
                <w:sz w:val="24"/>
              </w:rPr>
              <w:t>气体泄漏试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高压核相设备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核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低功率因数瓦特表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功率测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变压器损耗参数测量仪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短路阻抗和负载损耗、空载电流和空载损耗测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安全工器具</w:t>
            </w:r>
            <w:r>
              <w:rPr>
                <w:sz w:val="18"/>
                <w:szCs w:val="18"/>
              </w:rPr>
              <w:t>（</w:t>
            </w:r>
            <w:r>
              <w:rPr>
                <w:szCs w:val="21"/>
              </w:rPr>
              <w:t>略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安全保护</w:t>
            </w:r>
            <w:r>
              <w:rPr>
                <w:sz w:val="18"/>
                <w:szCs w:val="18"/>
              </w:rPr>
              <w:t>（</w:t>
            </w:r>
            <w:r>
              <w:rPr>
                <w:szCs w:val="21"/>
              </w:rPr>
              <w:t>略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2:41:00Z</dcterms:created>
  <dc:creator>walkinnet</dc:creator>
  <dc:description/>
  <cp:keywords/>
  <dc:language>en-US</dc:language>
  <cp:lastModifiedBy>微软中国</cp:lastModifiedBy>
  <dcterms:modified xsi:type="dcterms:W3CDTF">2012-08-21T10:27:00Z</dcterms:modified>
  <cp:revision>18</cp:revision>
  <dc:subject/>
  <dc:title/>
</cp:coreProperties>
</file>