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级承修、承装、承试类资质主要试验设备配置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75"/>
        <w:gridCol w:w="3780"/>
        <w:gridCol w:w="270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测试设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设备型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适用试验项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兆欧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电阻测量变压器绕组绝缘电阻及吸收比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频谐振耐压装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高电压大容量电缆、变压器、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、开关类等交流耐压试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工频谐振耐压装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现场高电压大容量电缆、变压器、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、开关类等交流耐压试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变压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耐压试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三倍频电压发生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压互感器耐压试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单臂电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电阻测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双臂电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电阻测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电阻测试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变压器绕组直流电阻测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回路电阻测试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导电回路接触电阻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导率仪盐密测量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子盐密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接地电阻测试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接地电阻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高电压发生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耐压和直流泄漏测量避雷器直流参考电压和直流泄漏电流试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交直流分压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容分压器高压测量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压互感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交直流电压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平均值电压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万用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试验电压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毫伏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压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数字示波器记录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过电压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交流绝缘子串电压分布表绝缘子低零值检测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子串电压分布测量、零值绝缘子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压比测试仪（变比电桥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压器变比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冲击电压试验及测量系统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电冲击耐受电压试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冲击电压试验及测量系统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操作冲击电压试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频发电机装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应耐压及局放试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雷器阻性电流测试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雷器阻性电流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绕组变形测试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绕组频率响应特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空度测试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真空开关的真空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避雷器特性测试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避雷器有功分量及无功分量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伏安特性测试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VA</w:t>
            </w:r>
            <w:r>
              <w:rPr>
                <w:rFonts w:ascii="宋体;SimSun" w:hAnsi="宋体;SimSun"/>
                <w:sz w:val="24"/>
              </w:rPr>
              <w:t>特性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相调压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相调压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开关综合测试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开关机械动作特性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有载调压开关测试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变压器有载分接开关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电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动介损测试仪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容和介质损耗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通道测试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线路高频参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局部放电测试装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变压器局部放电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微机继电保护测试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继电保护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选频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通道联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保护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振荡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通道联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保护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衰耗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通道联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保护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标准电流互感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数字钳形电流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直流微安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大电流发生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升流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三表检验装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/>
              <w:t>校验电流、电压、功率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阻校准装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温度校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字式声级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噪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温仪表检定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关温升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红外测温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钳型相位伏安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电流电压回路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常规分析仪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常规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微水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中微水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色谱分析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中溶解气体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全自动介质损耗和体积电阻率测量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油介质损耗测量油体积电阻率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体积电阻率测定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体积电阻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闭口闪点测试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闭口闪点试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油介电强度测试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绝缘油耐压试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效液相色谱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变压器油糠醛含量的测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气相色谱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组分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百动颗粒计数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颗粒污染度测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表面张力测定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油表面张力测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微量水份测量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微水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气体检漏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气体泄漏试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高压核相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核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低功率因数瓦特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功率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变压器损耗参数测量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短路阻抗和负载损耗、空载电流和空载损耗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线路参数测量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线路参数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工器具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略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安全保护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略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34:00Z</dcterms:created>
  <dc:creator>walkinnet</dc:creator>
  <dc:description/>
  <cp:keywords/>
  <dc:language>en-US</dc:language>
  <cp:lastModifiedBy>微软中国</cp:lastModifiedBy>
  <dcterms:modified xsi:type="dcterms:W3CDTF">2012-08-21T10:27:00Z</dcterms:modified>
  <cp:revision>39</cp:revision>
  <dc:subject/>
  <dc:title/>
</cp:coreProperties>
</file>